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4 сентября 2016 года                                                                                                    № 4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октября 2015 года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8 Бюджетного кодекса  Российской Федерации  и статьями 5,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ся на частичную замену в размере 2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 84 738,9  тыс. рублей на 2017 год, на 2018 год в сумме  84 756,9 тыс. рублей, на 2019  год в сумме  84 756,9 тыс. рублей дополнительными нормативами отчислений от налога на доходы физических лиц в бюджет Белоярского района в размере  5,5  процентов на 2017 год, на 2018 год  5,4   процентов, на  2019 год  5,3 процента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22 октября 2015 года № 10 «О согласии на частичную замену дотаций в размере     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9 октября 2014 года № 487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 xml:space="preserve">Председатель Думы Белоярского района   </w:t>
        <w:tab/>
        <w:t xml:space="preserve">      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6:00Z</dcterms:created>
  <dc:creator>TashlykovaIL</dc:creator>
  <dc:description/>
  <cp:keywords/>
  <dc:language>en-US</dc:language>
  <cp:lastModifiedBy>Мартынов Алексей Андреевич</cp:lastModifiedBy>
  <cp:lastPrinted>2016-09-15T12:21:00Z</cp:lastPrinted>
  <dcterms:modified xsi:type="dcterms:W3CDTF">2016-09-15T06:23:00Z</dcterms:modified>
  <cp:revision>5</cp:revision>
  <dc:subject/>
  <dc:title>Проект</dc:title>
</cp:coreProperties>
</file>